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893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710-9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4.09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кимова Абдухакима Равшанджоновича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01.04.2025 г. ранее наложенный на него штраф в сумме 1000 рублей по постановлению № 18810586241225006002 от 25.12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8.01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Хакимова Абдухакима Равшанджон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акимова Абдухакима Равшанджон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2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8932520152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4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893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